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12/15/2011 at 1:41 pm by J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December 19, 2011</w:t>
        <w:tab/>
        <w:t>Time:  4 PM – 6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 xml:space="preserve">Open meeting announcement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>Review and approve minutes.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5 PM</w:t>
        <w:tab/>
        <w:t>Old busines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Y13 Budget and 5-Year Projected Budg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pdate on Municipal Buildings Project – Hildreth House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:15 PM</w:t>
        <w:tab/>
        <w:t>Director’s report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41:00Z</dcterms:created>
  <dc:creator>Sharon Briggs</dc:creator>
  <dc:description/>
  <cp:keywords/>
  <dc:language>en-US</dc:language>
  <cp:lastModifiedBy>Town of Harvard Harvard</cp:lastModifiedBy>
  <cp:lastPrinted>2011-12-15T13:41:00Z</cp:lastPrinted>
  <dcterms:modified xsi:type="dcterms:W3CDTF">2011-12-15T18:41:00Z</dcterms:modified>
  <cp:revision>2</cp:revision>
  <dc:subject/>
  <dc:title>Harvard COA</dc:title>
</cp:coreProperties>
</file>